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50/2020</w:t>
      </w:r>
    </w:p>
    <w:p>
      <w:pPr>
        <w:pStyle w:val="Normal"/>
        <w:jc w:val="right"/>
        <w:rPr/>
      </w:pPr>
      <w:r>
        <w:rPr/>
        <w:t xml:space="preserve">Wójta Gminy Orchowo z dnia 11 sierpnia 2020 roku </w:t>
      </w:r>
    </w:p>
    <w:p>
      <w:pPr>
        <w:pStyle w:val="Normal"/>
        <w:rPr/>
      </w:pPr>
      <w:r>
        <w:rPr/>
        <w:t>GNiZK.6845.41.2020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Wykaz nieruchomości przeznaczonych do oddania w dzierżawę,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ustnego nieograniczonego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20r., poz. 65 ze zm.) oraz w wykonaniu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11 sierpnia 2020r. do dnia 31 sierpnia 2020r.</w:t>
      </w:r>
      <w:r>
        <w:rPr>
          <w:spacing w:val="4"/>
          <w:sz w:val="24"/>
          <w:szCs w:val="24"/>
        </w:rPr>
        <w:t xml:space="preserve"> wykaz nieruchomości przeznaczonych do oddania w dzierżawę </w:t>
      </w:r>
      <w:r>
        <w:rPr>
          <w:b/>
          <w:spacing w:val="4"/>
          <w:sz w:val="24"/>
          <w:szCs w:val="24"/>
          <w:u w:val="single"/>
        </w:rPr>
        <w:t>w trybie przetargowym: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900"/>
        <w:gridCol w:w="2880"/>
        <w:gridCol w:w="1800"/>
        <w:gridCol w:w="2340"/>
        <w:gridCol w:w="1620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</w:t>
            </w:r>
            <w:r>
              <w:rPr>
                <w:rStyle w:val="Highlight"/>
                <w:b/>
                <w:sz w:val="16"/>
                <w:szCs w:val="16"/>
              </w:rPr>
              <w:t>nieruchomości</w:t>
            </w:r>
            <w:r>
              <w:rPr>
                <w:b/>
                <w:sz w:val="16"/>
                <w:szCs w:val="16"/>
              </w:rPr>
              <w:t xml:space="preserve"> według księgi wieczystej oraz katastru </w:t>
            </w:r>
            <w:r>
              <w:rPr>
                <w:rStyle w:val="Highlight"/>
                <w:b/>
                <w:sz w:val="16"/>
                <w:szCs w:val="16"/>
              </w:rPr>
              <w:t>nieruchomości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</w:t>
              <w:br/>
              <w:t>nieruchomości i sposób jej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wywoławcz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500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13 znajduje się w jednej strefie: „ I – strefa zurbanizowana, tereny o wiodącej funkcji zabudowy mieszkaniowej”. Nieruchomość objęta jest zespołem stanowisk archeologicznych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 – 0,25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 – 0,1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40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3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0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3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0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1.08.2023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57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71 znajduje się w jednej strefie: „ I – strefa zurbanizowana, tereny o wiodącej funkcji zabudowy mieszkaniowej”. Nieruchomość objęta jest zespołem stanowisk archeologicznych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- 0,86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860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3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5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7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72 znajduje się w jednej strefie: „ I – strefa zurbanizowana, tereny o wiodącej funkcji zabudowy mieszkaniowej”. Nieruchomość objęta jest zespołem stanowisk archeologicznych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- 0,87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870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3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yślątkow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5 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4001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1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64 oznaczona jest jako wody. Działka znajduje się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 – 1,81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44,8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3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87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łczyn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2  Gałczyn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39668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545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7/2 znajduje się w jednej strefie: „II-Strefa rolno-przyrodnicza, tereny użytkowane rolniczo, tereny komunikacji i infrastruktury technicznej”. Działka znajduje się na terenie Powidzko – Bieniszewskiego Obszaru Chronionego Krajobrazu (teren całej gminy), Powidzkiego Parku Krajobrazowego oraz na obszarze Natura 2000 PLH300026 Pojezierze Gnieźnieńskie 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pod lokalizację pasi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 – 1,2727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RIVB - 0,6662 h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V - 0,4156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.952,81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3r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sz dzierżawny płatny będzie w jednej racie w wysokości wynikającej z umowy. Termin płatności czynszu: do dnia 31 października każdego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ekst jedn. Dz. U. z 2018r., poz.121 ze zm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miana czynszu związana z waloryzacją dokonywana będzie w terminie do 31 marca roku kalendarzowego i nie wymaga formy aneksu do umowy jak również pisemnego powiadamiania dzierżawcy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będzie do ponoszenia obciążeń publiczno – prawnych związanych z przedmiotem (zwłaszcza podatek rolny, koszty ubezpieczenia przedmiotu dzierżawy oraz inne opłaty związane z eksploatacją przedmiotu dzierżaw)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Ogłoszenie o terminie i warunkach przetargów zostanie podane do publicznej wiadomości: </w:t>
      </w:r>
      <w:r>
        <w:rPr>
          <w:b/>
          <w:bCs/>
          <w:u w:val="single"/>
        </w:rPr>
        <w:t>po dniu 31 sierpnia 2020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uzyskana z licytacji w przetargu będzie stanowiła roczną stawkę czynszu za dzierżawę grun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nieruchomości objętych niniejszym wykazem można uzyskać w pokoju nr 8 </w:t>
        <w:br/>
        <w:t>tut. urzędu lub pod nr tel. (63) 26 840 90 wew.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ieszono na tablicy ogłoszeń w dniu: 11.08.2020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.</w:t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1:00Z</dcterms:created>
  <dc:creator>oem</dc:creator>
  <dc:description/>
  <cp:keywords/>
  <dc:language>en-US</dc:language>
  <cp:lastModifiedBy>Paulina Szmyt</cp:lastModifiedBy>
  <cp:lastPrinted>2020-08-11T16:36:00Z</cp:lastPrinted>
  <dcterms:modified xsi:type="dcterms:W3CDTF">2020-08-11T14:44:00Z</dcterms:modified>
  <cp:revision>6</cp:revision>
  <dc:subject/>
  <dc:title>Załącznik do zarządzenia nr 30/08</dc:title>
</cp:coreProperties>
</file>